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0"/>
        <w:gridCol w:w="6612"/>
        <w:gridCol w:w="2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. 2 OF 1960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 LAW TO AMEND THE PUBLIC ROADS LAW                                                               CAP.l44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UGH   FOOT,                                                                                                [19th February, 196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vern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  it  enacted  by  His  Excellency  the Governor and Commander-in-Chief  of  the  Colony  of  Cyprus  as follows :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Short tit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>This Law may be cited as the Public Roads (Amendment) Law  1960  and shall be read as one with the Public Roads Law, (hereinafter referred to as " the principal Law ").</w:t>
            </w:r>
          </w:p>
          <w:p>
            <w:pPr>
              <w:pStyle w:val="Normal"/>
              <w:rPr/>
            </w:pPr>
            <w:r>
              <w:rPr/>
              <w:t>Amendment of section 9 of the principal La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Amendment of section 9 of the principal Law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>Section 9 of the principal Law is hereby amended by the insertion of the words ", public telephone call boxes " immediately after the words " street-refuges " in line 6 thereof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 P.  CASSELS,</w:t>
            </w:r>
          </w:p>
          <w:p>
            <w:pPr>
              <w:pStyle w:val="Normal"/>
              <w:rPr/>
            </w:pPr>
            <w:r>
              <w:rPr/>
              <w:t>19th February, 1960                                                                          Acting Administrative Secret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0:00:00Z</dcterms:created>
  <dc:creator>SERVET �ZYILKAN</dc:creator>
  <dc:description/>
  <dc:language>en-US</dc:language>
  <cp:lastModifiedBy>SERVET �ZYILKAN</cp:lastModifiedBy>
  <dcterms:modified xsi:type="dcterms:W3CDTF">1999-01-25T10:00:00Z</dcterms:modified>
  <cp:revision>2</cp:revision>
  <dc:subject/>
  <dc:title>	A LAW TO AMEND THE PUBLIC ROADS LA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16</vt:lpwstr>
  </property>
  <property fmtid="{D5CDD505-2E9C-101B-9397-08002B2CF9AE}" pid="3" name="_dlc_DocIdItemGuid">
    <vt:lpwstr>03134d06-4438-4b6d-9c25-f9acbb7bff4d</vt:lpwstr>
  </property>
  <property fmtid="{D5CDD505-2E9C-101B-9397-08002B2CF9AE}" pid="4" name="_dlc_DocIdUrl">
    <vt:lpwstr>https://evrakcm.gov.ct.tr/siteler/belgeler/Yasalar/_layouts/DocIdRedir.aspx?ID=6EZ6FWJHY7ZQ-2-116, 6EZ6FWJHY7ZQ-2-116</vt:lpwstr>
  </property>
</Properties>
</file>